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</w:t>
      </w:r>
      <w:r>
        <w:rPr>
          <w:rFonts w:ascii="宋体;SimSun" w:hAnsi="宋体;SimSun"/>
          <w:b/>
          <w:sz w:val="32"/>
        </w:rPr>
        <w:t>6</w:t>
      </w:r>
      <w:r>
        <w:rPr>
          <w:rFonts w:ascii="宋体;SimSun" w:hAnsi="宋体;SimSun"/>
          <w:b/>
          <w:sz w:val="32"/>
        </w:rPr>
        <w:t>章 公众参与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7185" w:leader="none"/>
        </w:tabs>
        <w:spacing w:lineRule="exact" w: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6.1 </w:t>
      </w:r>
      <w:r>
        <w:rPr>
          <w:b/>
          <w:sz w:val="24"/>
        </w:rPr>
        <w:t>公众参与调查概况</w:t>
      </w:r>
      <w:r>
        <w:rPr>
          <w:b/>
          <w:sz w:val="24"/>
        </w:rPr>
        <w:tab/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了充分了解公路沿线地区各部门和群众的意见，</w:t>
      </w:r>
      <w:r>
        <w:rPr>
          <w:rFonts w:ascii="宋体;SimSun" w:hAnsi="宋体;SimSun"/>
          <w:sz w:val="24"/>
        </w:rPr>
        <w:t>200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评价单位在设计单位的大力协助下，在本项目沿线进行了公众参与调查。</w:t>
      </w:r>
      <w:r>
        <w:rPr>
          <w:rFonts w:ascii="宋体;SimSun" w:hAnsi="宋体;SimSun"/>
          <w:sz w:val="24"/>
        </w:rPr>
        <w:t>200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评价单位与环境监测单位再次在沿线地区进行了公众调查。调查采用户级或个人访谈的形式，调查对象主要是沿线村庄的居民和学校的教师，此外还了解了当地交通、农业、土地、环保等政府部门对本项目建设的意见，提高了受影响居民的环保意识。</w:t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访谈与调查过程中，发放了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份公众参与调查表，回收有效表格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份，有效回收率达</w:t>
      </w:r>
      <w:r>
        <w:rPr>
          <w:rFonts w:ascii="宋体;SimSun" w:hAnsi="宋体;SimSun"/>
          <w:sz w:val="24"/>
        </w:rPr>
        <w:t>93.3</w:t>
      </w:r>
      <w:r>
        <w:rPr>
          <w:rFonts w:ascii="宋体;SimSun" w:hAnsi="宋体;SimSun"/>
          <w:sz w:val="24"/>
        </w:rPr>
        <w:t>％。被调查对象包括农民、个体户、教师等不同职业人士，覆盖了各年龄层次（最大的</w:t>
      </w:r>
      <w:r>
        <w:rPr>
          <w:rFonts w:ascii="宋体;SimSun" w:hAnsi="宋体;SimSun"/>
          <w:sz w:val="24"/>
        </w:rPr>
        <w:t>59</w:t>
      </w:r>
      <w:r>
        <w:rPr>
          <w:rFonts w:ascii="宋体;SimSun" w:hAnsi="宋体;SimSun"/>
          <w:sz w:val="24"/>
        </w:rPr>
        <w:t>岁，最小的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岁），具有不同学历（从小学到大学），其中男性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人，女性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人。</w:t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6.2  </w:t>
      </w:r>
      <w:r>
        <w:rPr>
          <w:rFonts w:ascii="宋体;SimSun" w:hAnsi="宋体;SimSun"/>
          <w:b/>
          <w:sz w:val="24"/>
        </w:rPr>
        <w:t>调查内容与结果统计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次调查的内容包括：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向公众介绍改建项目的必要性、路线走向、建设规模和技术标准、路线方案选择的基本原则等。</w:t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向公众阐述本项目的主要环境问题，介绍拟采取的环保措施。</w:t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向公众介绍国家和地方有关公路建设征地、拆迁、安置补偿政策等。</w:t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了解公众对公路建设及其带来的环境影响和减缓措施的建议、要求等。</w:t>
      </w:r>
    </w:p>
    <w:p>
      <w:pPr>
        <w:pStyle w:val="Normal"/>
        <w:spacing w:lineRule="exact" w:line="42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调查结果统计见表</w:t>
      </w:r>
      <w:r>
        <w:rPr>
          <w:rFonts w:ascii="宋体;SimSun" w:hAnsi="宋体;SimSun"/>
          <w:sz w:val="24"/>
        </w:rPr>
        <w:t>6.2-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6.3 </w:t>
      </w:r>
      <w:r>
        <w:rPr>
          <w:rFonts w:ascii="宋体;SimSun" w:hAnsi="宋体;SimSun"/>
          <w:b/>
          <w:sz w:val="24"/>
        </w:rPr>
        <w:t>公众意见与建议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根据调查的情况，归纳出的公众意见主要有：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希望公路改造早日完成，改造应尽量减少老路的弯道，以改善行车安全条件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沿线受直接影响的公众主要为农民，征用土地后，应及时调配后备，征地补偿费应落实到村、户，不得截留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拆迁建筑物应按政策和家庭情况补偿到户，及时安置，并解决宅基地等问题，希望不要低于原有住房水平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现有公路的状况不满意，特别是公路的灰尘和噪声影响较大，希望改建公路绕过居民密集区以减少噪声；提高公路的路面质量，降低路面扬尘。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表</w:t>
      </w:r>
      <w:r>
        <w:rPr>
          <w:rFonts w:ascii="宋体;SimSun" w:hAnsi="宋体;SimSun"/>
          <w:b/>
          <w:sz w:val="24"/>
        </w:rPr>
        <w:t xml:space="preserve">6.2-1                     </w:t>
      </w:r>
      <w:r>
        <w:rPr>
          <w:rFonts w:ascii="宋体;SimSun" w:hAnsi="宋体;SimSun"/>
          <w:b/>
          <w:sz w:val="24"/>
        </w:rPr>
        <w:t>公众参与调查统计结果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65"/>
        <w:gridCol w:w="1401"/>
        <w:gridCol w:w="1401"/>
        <w:gridCol w:w="1890"/>
      </w:tblGrid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例（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现有公路的路况是否满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满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赞同对该公路进行改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赞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知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建该公路是否有利于本地区的经济发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利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项不止一个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利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知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建该公路要占部分田地，要拆迁一些住房，你对此有无意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没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知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了解建设项目征地、拆迁的补偿政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一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了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服从征地、拆迁和重新安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条件服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服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建设带来何种环境污染对你影响较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噪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.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项不止一个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汽车尾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灰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采取何种措施减轻影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绿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8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项不止一个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声屏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Indent"/>
        <w:spacing w:lineRule="exact" w:line="420"/>
        <w:rPr/>
      </w:pPr>
      <w:r>
        <w:rPr/>
        <w:t>对公众的意见，设计单位、建设单位十分重视，并在设计中充分采纳。对于本项目可能带来的环境问题，环境评价单位和设计部门已提出了相应的环保措施，如加高围墙、营运期监测等。进一步的建议如下：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本项目的设计与施工阶段，要与沿线地方政府加强联系，及时采纳他们提出的合理、可行的意见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有效宣传手段，在沿线地区人大、政协和基层组织的协助下，大力宣传并认真执行国家的有关安置补偿政策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沿线政府要按国家政策办事，做好征用土地户和拆迁户的调查工作，对拆迁户应及时划定宅基地，及时发放征地拆迁费给拆迁户，保证受影响者生活水平不降低。</w:t>
      </w:r>
    </w:p>
    <w:p>
      <w:pPr>
        <w:pStyle w:val="Normal"/>
        <w:spacing w:lineRule="exact" w:line="420"/>
        <w:ind w:firstLine="62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环评报告书中提出的环保措施应予以落实，以使公路建设对环境的影响降至最低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6-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19.85pt;mso-wrap-distance-right:19.85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6-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5085</wp:posOffset>
              </wp:positionH>
              <wp:positionV relativeFrom="paragraph">
                <wp:posOffset>-3810</wp:posOffset>
              </wp:positionV>
              <wp:extent cx="1974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2pt;mso-wrap-distance-left:0pt;mso-wrap-distance-right:0pt;mso-wrap-distance-top:0pt;mso-wrap-distance-bottom:0pt;margin-top:-0.3pt;mso-position-vertical-relative:text;margin-left:50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吉安至安福（山庄）公路改建工程环境影响报告书</w:t>
    </w:r>
    <w:r>
      <w:rPr>
        <w:rFonts w:eastAsia="Times New Roman"/>
        <w:i/>
      </w:rPr>
      <w:t xml:space="preserve"> </w:t>
    </w:r>
    <w:r>
      <w:rPr>
        <w:rFonts w:eastAsia="Times New Roman"/>
        <w:i/>
      </w:rPr>
      <w:t xml:space="preserve"> </w:t>
    </w:r>
    <w:r>
      <w:rPr>
        <w:rFonts w:eastAsia="Times New Roman"/>
        <w:i/>
      </w:rPr>
      <w:t xml:space="preserve">                                      </w:t>
    </w:r>
    <w:r>
      <w:rPr>
        <w:rFonts w:eastAsia="黑体;SimHei"/>
        <w:i/>
      </w:rPr>
      <w:t>第</w:t>
    </w:r>
    <w:r>
      <w:rPr>
        <w:rFonts w:eastAsia="黑体;SimHei"/>
        <w:i/>
      </w:rPr>
      <w:t>6</w:t>
    </w:r>
    <w:r>
      <w:rPr>
        <w:rFonts w:eastAsia="黑体;SimHei"/>
        <w:i/>
      </w:rPr>
      <w:t>章</w:t>
    </w:r>
    <w:r>
      <w:rPr>
        <w:rFonts w:eastAsia="Times New Roman"/>
        <w:i/>
      </w:rPr>
      <w:t xml:space="preserve"> </w:t>
    </w:r>
    <w:r>
      <w:rPr>
        <w:rFonts w:eastAsia="黑体;SimHei"/>
        <w:i/>
      </w:rPr>
      <w:t>公众参与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9z0">
    <w:name w:val="WW8Num49z0"/>
    <w:qFormat/>
    <w:rPr>
      <w:rFonts w:ascii="宋体;SimSun" w:hAnsi="宋体;SimSun"/>
    </w:rPr>
  </w:style>
  <w:style w:type="character" w:styleId="WW8Num50z0">
    <w:name w:val="WW8Num5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6z0">
    <w:name w:val="WW8Num56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/>
    </w:rPr>
  </w:style>
  <w:style w:type="character" w:styleId="WW8Num59z0">
    <w:name w:val="WW8Num5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67z0">
    <w:name w:val="WW8Num6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0z0">
    <w:name w:val="WW8Num7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1z0">
    <w:name w:val="WW8Num7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85z0">
    <w:name w:val="WW8Num85z0"/>
    <w:qFormat/>
    <w:rPr>
      <w:rFonts w:ascii="宋体;SimSun" w:hAnsi="宋体;SimSu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93z0">
    <w:name w:val="WW8Num9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/>
    </w:rPr>
  </w:style>
  <w:style w:type="character" w:styleId="WW8Num107z0">
    <w:name w:val="WW8Num10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18z0">
    <w:name w:val="WW8Num118z0"/>
    <w:qFormat/>
    <w:rPr>
      <w:rFonts w:ascii="宋体;SimSun" w:hAnsi="宋体;SimSun"/>
    </w:rPr>
  </w:style>
  <w:style w:type="character" w:styleId="WW8Num119z0">
    <w:name w:val="WW8Num11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20z0">
    <w:name w:val="WW8Num12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21z0">
    <w:name w:val="WW8Num121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22z0">
    <w:name w:val="WW8Num1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23z0">
    <w:name w:val="WW8Num12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黑体;SimHei" w:hAnsi="黑体;SimHei" w:eastAsia="黑体;SimHei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68z0">
    <w:name w:val="WW8Num16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/>
    </w:rPr>
  </w:style>
  <w:style w:type="character" w:styleId="WW8Num173z0">
    <w:name w:val="WW8Num17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74z0">
    <w:name w:val="WW8Num17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75z0">
    <w:name w:val="WW8Num17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76z0">
    <w:name w:val="WW8Num17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80z0">
    <w:name w:val="WW8Num180z0"/>
    <w:qFormat/>
    <w:rPr>
      <w:rFonts w:ascii="宋体;SimSun" w:hAnsi="宋体;SimSu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宋体;SimSun" w:hAnsi="宋体;SimSun"/>
    </w:rPr>
  </w:style>
  <w:style w:type="character" w:styleId="WW8Num190z0">
    <w:name w:val="WW8Num19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95z0">
    <w:name w:val="WW8Num195z0"/>
    <w:qFormat/>
    <w:rPr>
      <w:rFonts w:ascii="宋体;SimSun" w:hAnsi="宋体;SimSun"/>
    </w:rPr>
  </w:style>
  <w:style w:type="character" w:styleId="WW8Num196z0">
    <w:name w:val="WW8Num196z0"/>
    <w:qFormat/>
    <w:rPr>
      <w:rFonts w:ascii="宋体;SimSun" w:hAnsi="宋体;SimSu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65z0">
    <w:name w:val="WW8NumSt6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46z0">
    <w:name w:val="WW8NumSt14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48z0">
    <w:name w:val="WW8NumSt14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56z0">
    <w:name w:val="WW8NumSt15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08:00Z</dcterms:created>
  <dc:creator>钱左明</dc:creator>
  <dc:description/>
  <dc:language>en-US</dc:language>
  <cp:lastModifiedBy>谢道牟</cp:lastModifiedBy>
  <dcterms:modified xsi:type="dcterms:W3CDTF">2001-10-25T02:41:00Z</dcterms:modified>
  <cp:revision>20</cp:revision>
  <dc:subject/>
  <dc:title>第1章  总  论</dc:title>
</cp:coreProperties>
</file>